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oktobar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8. SEDNICU ODBORA ZA FINANSIJE, REPUBLIČK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BUDžET 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ETAK, 20. OKTOBAR 2023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2,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budžetu Republike Srbije za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godinu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sa Predlogom odluke o davanju saglasnosti na Finansijski plan Republičkog fonda za penzijsko i invalidsko osiguranje za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godinu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Predlogom odluke o davanju saglasnosti na Finansijski plan Republičkog fonda za zdravstveno osiguranje za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godinu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, Predlogom odluke o davanju saglasnosti na Finansijski plan Fonda za socijalno osiguranje vojnih osiguranika za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godinu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i Predlogom odluke o davanju saglasnosti na Finansijski plan Nacionalne službe za zapošljavanje za 202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godinu, koji je podnela Vlada (broj 400-1916/23 od 6. okto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i dopunama Zakona o budžetskom sistem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400-1930/23 od 6. okto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završnom računu budžeta Republike Srbije za 2022. godinu, koji je podnela Vlada (broj 400-1685/23 od 6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4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izmenama i dopunama Zakona o naknadama za korišćenje javnih dobara, koji je podnela Vlada (broj 011-1555/23 od 18. avgust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5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davanju garancije Republike Srbije u korist Banke Poštanska štedionica, akcionarsko društvo, Beograd po osnovu zaduženja Akcionarskog društva za železnički prevoz robe “Srbija Kargo” Beograd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748/23 od 15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6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sebnim postupcima radi realizacije međunarodne specijalizovane izložbe EXPO BELGRADE 2027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48/23 od 6. okto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zaduživanju Republike Srbije kod UniCredit Bank Srbija a.d. Beograd za potrebe finansiranja Projekta Izgradnje linijske infrastrukture za potrebe razvoja nove oblasti u okviru izgradnje Nacionalnog fudbalskog stadiona sa pratećim sadržajima na teritoriji gradske opštine Surčin u Beograd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749/23 od 15. septembra 2023. godine), u 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zaduživanju Republike Srbije kod Banke Poštanska štedionica, akcionarsko društvo, Beograd za potrebe finansiranja Projekta Izgradnje linijske infrastrukture za potrebe razvoja nove oblasti u okviru izgradnje Nacionalnog fudbalskog stadiona sa pratećim sadržajima na teritoriji gradske opštine Surčin u Beograd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751/23 od 15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i dopunama Zakona o javnim nabavkam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47/23 od 29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i dopunama Zakona o sprečavanju pranja novca i finansiranja terorizm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48/23 od 29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i Zakona o porezima na imovin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49/23 od 29. septembra 2023. godine), u 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doprinosima za obavezno socijalno osiguranj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50/23 od 29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porezu na dohodak građan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51/23 od 29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4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dopuni Zakona o porezima na upotrebu, držanje i nošenje dobar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26/23 od 6. okto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5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i dopunama Zakona o elektronskom fakturisanj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24/23 od 6. okto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6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i dopunama Zakona o republičkim administrativnim taksam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18/23 od 6. okto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7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i dopunama Zakona o duvan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15/23 od 6. okto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18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odluke o davanju saglasnosti na Odluku o izmenama Finansijskog plana Republičkog fonda za penzijsko i invalidsko osiguranje za 202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godinu, koji je podnela Vlada (broj </w:t>
      </w:r>
      <w:r>
        <w:rPr>
          <w:rStyle w:val="Colornavy"/>
          <w:rFonts w:cs="Times New Roman" w:ascii="Times New Roman" w:hAnsi="Times New Roman"/>
          <w:sz w:val="24"/>
          <w:szCs w:val="24"/>
        </w:rPr>
        <w:t>400-1942/23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od 6. oktobra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9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zaduživanju Republike Srbije kod NLB KOMERCIJALNE BANKE AD BEOGRAD za potrebe finansiranja Projekta izgradnje obilaznice oko Kragujevc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52/23 od 29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0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davanju garancije Republike Srbije u korist Nemačke razvojne banke KfW, Frankfurt na Majni, po zaduženju Akcionarskog društva "Elektroprivreda Srbije", Beograd (EPS) (Program za ubrzanje razvoja obnovljivih izvora energije u Srbiji (APRES), Faza I)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54/23 od 29. septembr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1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Ugovora o kreditu br. CRS1033 01 C između Francuske agencije za razvoj, kao Zajmodavca i Republike Srbije, kao Zajmoprimc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779/23 od 22. septem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2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Sporazuma između Evropske unije i Republike Srbije o učešću Republike Srbije u programu Evropske unije "Carina" o saradnji u oblasti carin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780/23 od 22. septem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3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Posebnog sporazuma o Prvoj kreditnoj liniji broj CRS1025 01 D za finansiranje Programske operacije za razvojnu politiku zelenog rasta u Srbiji između Republike Srbije i Francuske agencije za razvoj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781/23 od 22. septem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Okvirnog sporazuma broj CRS1025 o kreditnim linijama za finansiranje Programske operacije za razvojnu politiku zelenog rasta u Srbiji između Francuske agencije za razvoj, kao Zajmodavca i Republike Srbije, kao Zajmoprimc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783/23 od 22. septem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Okvirnog sporazuma o zajmu LD 2147 (2023) između Banke za razvoj Saveta Evrope i Republike Srbije - Projektni zajam za izgradnju BIO4 Kampusa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842/23 od 29. septem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26. Razmatranje Predloga zakona o potvrđivanju Ugovora o kreditu u iznosu do 700.000.000 evra koji se odnosi na neobezbeđeni zajam u cilju finansiranja određenih građevinskih usluga od strane </w:t>
      </w:r>
      <w:r>
        <w:rPr>
          <w:rStyle w:val="Colornavy"/>
          <w:rFonts w:cs="Times New Roman" w:ascii="Times New Roman" w:hAnsi="Times New Roman"/>
          <w:sz w:val="24"/>
          <w:szCs w:val="24"/>
        </w:rPr>
        <w:t>Bechtel Enka UK Limited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oji posluje u Srbiji preko 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Bechtel Enka UK Limited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Ogranak Beograd za potrebe privrednog društva „Koridori Srbije“ d.o.o. Beograd u vezi sa izgradnjom infrastrukturnog koridora autoputa E-761 deonice Pojate – Preljina (Moravski koridor) između Republike Srbije, koju zastupa Vlada Republike Srbije, postupajući preko Ministarstva finansija, kao Zajmoprimca i </w:t>
      </w:r>
      <w:r>
        <w:rPr>
          <w:rStyle w:val="Colornavy"/>
          <w:rFonts w:cs="Times New Roman" w:ascii="Times New Roman" w:hAnsi="Times New Roman"/>
          <w:sz w:val="24"/>
          <w:szCs w:val="24"/>
        </w:rPr>
        <w:t>J.P. Morgan S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ao Agenta i </w:t>
      </w:r>
      <w:r>
        <w:rPr>
          <w:rStyle w:val="Colornavy"/>
          <w:rFonts w:cs="Times New Roman" w:ascii="Times New Roman" w:hAnsi="Times New Roman"/>
          <w:sz w:val="24"/>
          <w:szCs w:val="24"/>
        </w:rPr>
        <w:t>JPMorgan Chase Bank, N.A., London Branch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kao Prvobitnog mandatnog vodećeg aranžera i 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Banco Santander, S.A. New York Branch, Credit Agricole Corporate and Investment Bank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i </w:t>
      </w:r>
      <w:r>
        <w:rPr>
          <w:rStyle w:val="Colornavy"/>
          <w:rFonts w:cs="Times New Roman" w:ascii="Times New Roman" w:hAnsi="Times New Roman"/>
          <w:sz w:val="24"/>
          <w:szCs w:val="24"/>
        </w:rPr>
        <w:t>ING Bank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a </w:t>
      </w:r>
      <w:r>
        <w:rPr>
          <w:rStyle w:val="Colornavy"/>
          <w:rFonts w:cs="Times New Roman" w:ascii="Times New Roman" w:hAnsi="Times New Roman"/>
          <w:sz w:val="24"/>
          <w:szCs w:val="24"/>
        </w:rPr>
        <w:t>branch of ING-DiBa A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kao Mandatnih vodećih aranžera i Određenih drugih finansijskih institucija, kao prvobitnih Zajmodavaca, uz osiguranje od strane multilateralne agencije za garantovanje investicija, koji je podnela Vlada (Broj 011-1921/23 od 6. septem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7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Protokola između Vlade Republike Srbije i Švajcarskog Saveznog veća o izmeni Ugovora između Saveta ministara Srbije i Crne Gore i Švajcarskog Saveznog veća o izbegavanju dvostrukog oporezivanja u odnosu na poreze na dohodak i na imovinu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32/23 od 6. okto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8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Ugovora o garanciji (Regionalni depoi Srbija Voz) između Republike Srbije i Evropske banke za obnovu i razvoj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34/23 od 6. okto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29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Ugovora o zajmu (Program za otpornost na klimatske promene i navodnjavanje u Srbiji - Faza I i II) između Republike Srbije i Evropske banke za obnovu i razvoj, Operativni broj 50848 i 53169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37/23 od 6. okto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30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potvrđivanju Finansijskog protokola između Vlade Republike Srbije i Vlade Republike Francuske o saradnji u oblasti finansiranja uvođenja opšte automatizacije upravljanja elektrodistributivnom mrežom u Republici Srbiji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40/23 od 6. okto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1. Razmatranje Predloga </w:t>
      </w:r>
      <w:r>
        <w:rPr>
          <w:rStyle w:val="Colornavy"/>
          <w:rFonts w:cs="Times New Roman" w:ascii="Times New Roman" w:hAnsi="Times New Roman"/>
          <w:sz w:val="24"/>
          <w:szCs w:val="24"/>
        </w:rPr>
        <w:t>zakona o potvrđivanju Finansijskog ugovora Rehabilitacija i bezbednost puteva B između Republike Srbije i Evropske investicione banke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84/23 od 13. oktob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32. Razmatranje Predloga </w:t>
      </w:r>
      <w:r>
        <w:rPr>
          <w:rStyle w:val="Colornavy"/>
          <w:rFonts w:cs="Times New Roman" w:ascii="Times New Roman" w:hAnsi="Times New Roman"/>
          <w:sz w:val="24"/>
          <w:szCs w:val="24"/>
        </w:rPr>
        <w:t>zakona o potvrđivanju Sporazuma o zajmu (Projekat izgradnje obilaznice oko Novog Sada sa mostom preko Dunava), između kineske Export-Import banke, kao „Zajmodavac" i Republike Srbije, koju zastupa Vlada Republike Srbije postupajući preko Ministarstva finansija, kao „Zajmoprimac"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koji je podnela Vlada (broj 011-1985/23 od 13. oktobr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Maloj sal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.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3:00Z</dcterms:created>
  <dc:creator>Katarina Terzic</dc:creator>
  <dc:description/>
  <dc:language>en-US</dc:language>
  <cp:lastModifiedBy>Nikola Pavic</cp:lastModifiedBy>
  <cp:lastPrinted>2023-10-20T10:21:00Z</cp:lastPrinted>
  <dcterms:modified xsi:type="dcterms:W3CDTF">2023-12-04T08:03:00Z</dcterms:modified>
  <cp:revision>2</cp:revision>
  <dc:subject/>
  <dc:title/>
</cp:coreProperties>
</file>